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йонной трехсторонней Комиссии по регулированию социально-трудовых отношений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ботодателей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фер Александр Семенович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ая Надежда Нефантьевна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ман Сергей Геннадьевич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зев Серегей Александрович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 Сергей Александрови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лена Викторов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Николай Владимирович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а Ирина Николаев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Ольга Юрьев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анова Светлана Федоро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союза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кова Ирина Юрьевн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пенко Елена Николаевн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 Лариса Николаевн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Наталья Викторовн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зинбасс Алена Владими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– Тынькова Надежд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3:00Z</dcterms:created>
  <dc:creator>1st</dc:creator>
  <dc:description/>
  <cp:keywords/>
  <dc:language>en-US</dc:language>
  <cp:lastModifiedBy>1st</cp:lastModifiedBy>
  <cp:lastPrinted>2015-03-24T08:29:00Z</cp:lastPrinted>
  <dcterms:modified xsi:type="dcterms:W3CDTF">2015-11-02T08:30:00Z</dcterms:modified>
  <cp:revision>7</cp:revision>
  <dc:subject/>
  <dc:title/>
</cp:coreProperties>
</file>